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жмар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овещает о проведении публичных слушаний по проекту межева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орядке, установленном постановлением Кужмарской сельской администрации от 19.10.2020 №185 «О проведении публичных слушаний по проекту межевания территории «Проект межевания территории части кадастрового квартала 12:14:4001001 ограниченного ул. Коммунаров, ул. Центральная Республика Марий Эл, Звениговский муниципальный район, Кужмарское сельское поселение, с. Кужмара» 13 ноября 2020 в 15 час.00 м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знакомиться с  проектом межевания территории можно на сайте Звениговского муниципального района по ссылке</w:t>
      </w:r>
      <w:hyperlink r:id="rId2">
        <w:r>
          <w:rPr>
            <w:rStyle w:val="InternetLink"/>
            <w:rFonts w:cs="Times New Roman" w:ascii="Times New Roman" w:hAnsi="Times New Roman"/>
          </w:rPr>
          <w:t>://admzven.ru/kuzhmara/proekty-planirovki-i-proekty-mezhevanij-rerritorij</w:t>
        </w:r>
      </w:hyperlink>
      <w:r>
        <w:rPr>
          <w:rFonts w:cs="Times New Roman" w:ascii="Times New Roman" w:hAnsi="Times New Roman"/>
        </w:rPr>
        <w:t xml:space="preserve"> и в здании администрации по  адресу:425073, Республика Марий Эл, Звениговский район, с. Кужмара, ул. Центральная, д. 3, кабинет 3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астники публичных слушаний, имеют право вносить предложения и замечания, касающиеся проекта, с 23.10.2020 по 13.11.2020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   посредствам официального сайта администрации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   посредством электронной почты poselenie1@mail.ru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  посредством записи в книге (журнале) учета посетителей экспозиции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в письменной форме в адрес комиссии по подготовке проектов правил землепользования и застройки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– Варфоломеева Алевтина Валерь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лефоны для справок: 8 (83645) 6-31-43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рафик работы: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понедельник– пятница: с 09.00 час. до 17.00 ч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ерыв: с 12.00 час. до 13.00 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ной: суббота, воскресен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proekty-planirovki-i-proekty-mezhevanij-rerritorijhttp://admzven.ru/kuzhmara/proekty-planirovki-i-proekty-mezhevanij-rerritorij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9T11:46:00Z</dcterms:modified>
  <cp:revision>4</cp:revision>
  <dc:subject/>
  <dc:title/>
</cp:coreProperties>
</file>